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3881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8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3881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5»  декабря  2012  года № 18                                               пос.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05 декабря  2012 года,  по вопросу обсуждения проекта бюджета городского округа на 2013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14.11.2005 г. № 34/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проекту бюджета городского округа на 2013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Проект бюджета городского округа на 2013 год, опубликованный в газете «Свободные вести» от 14 ноября 2012 года № 51 (408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2-12-05T14:53:00Z</cp:lastPrinted>
  <dcterms:modified xsi:type="dcterms:W3CDTF">2016-02-11T11:43:00Z</dcterms:modified>
  <cp:revision>20</cp:revision>
  <dc:subject/>
  <dc:title>О назначении публичных слушаний</dc:title>
</cp:coreProperties>
</file>